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2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4800600</wp:posOffset>
            </wp:positionV>
            <wp:extent cx="677545" cy="451485"/>
            <wp:effectExtent l="0" t="0" r="0" b="0"/>
            <wp:wrapTight wrapText="bothSides">
              <wp:wrapPolygon edited="0">
                <wp:start x="-297" y="0"/>
                <wp:lineTo x="-297" y="21133"/>
                <wp:lineTo x="21600" y="21133"/>
                <wp:lineTo x="21600" y="0"/>
                <wp:lineTo x="-29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4572000</wp:posOffset>
            </wp:positionV>
            <wp:extent cx="789940" cy="541655"/>
            <wp:effectExtent l="0" t="0" r="0" b="0"/>
            <wp:wrapTight wrapText="bothSides">
              <wp:wrapPolygon edited="0">
                <wp:start x="-258" y="0"/>
                <wp:lineTo x="-258" y="21219"/>
                <wp:lineTo x="21600" y="21219"/>
                <wp:lineTo x="21600" y="0"/>
                <wp:lineTo x="-2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6057900</wp:posOffset>
            </wp:positionV>
            <wp:extent cx="801370" cy="485140"/>
            <wp:effectExtent l="0" t="0" r="0" b="0"/>
            <wp:wrapTight wrapText="bothSides">
              <wp:wrapPolygon edited="0">
                <wp:start x="-253" y="0"/>
                <wp:lineTo x="-253" y="21169"/>
                <wp:lineTo x="21600" y="21169"/>
                <wp:lineTo x="21600" y="0"/>
                <wp:lineTo x="-253" y="0"/>
              </wp:wrapPolygon>
            </wp:wrapTight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3543300</wp:posOffset>
            </wp:positionV>
            <wp:extent cx="1140460" cy="496570"/>
            <wp:effectExtent l="0" t="0" r="0" b="0"/>
            <wp:wrapTight wrapText="bothSides">
              <wp:wrapPolygon edited="0">
                <wp:start x="-177" y="0"/>
                <wp:lineTo x="-177" y="21180"/>
                <wp:lineTo x="21596" y="21180"/>
                <wp:lineTo x="21596" y="0"/>
                <wp:lineTo x="-1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772400</wp:posOffset>
            </wp:positionH>
            <wp:positionV relativeFrom="paragraph">
              <wp:posOffset>3657600</wp:posOffset>
            </wp:positionV>
            <wp:extent cx="1252855" cy="869315"/>
            <wp:effectExtent l="0" t="0" r="0" b="0"/>
            <wp:wrapTight wrapText="bothSides">
              <wp:wrapPolygon edited="0">
                <wp:start x="-161" y="0"/>
                <wp:lineTo x="-161" y="21360"/>
                <wp:lineTo x="21599" y="21360"/>
                <wp:lineTo x="21599" y="0"/>
                <wp:lineTo x="-161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543800</wp:posOffset>
            </wp:positionH>
            <wp:positionV relativeFrom="paragraph">
              <wp:posOffset>5600700</wp:posOffset>
            </wp:positionV>
            <wp:extent cx="1478915" cy="621030"/>
            <wp:effectExtent l="0" t="0" r="0" b="0"/>
            <wp:wrapTight wrapText="bothSides">
              <wp:wrapPolygon edited="0">
                <wp:start x="-135" y="0"/>
                <wp:lineTo x="-135" y="21265"/>
                <wp:lineTo x="21599" y="21265"/>
                <wp:lineTo x="21599" y="0"/>
                <wp:lineTo x="-1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5486400</wp:posOffset>
            </wp:positionV>
            <wp:extent cx="1590040" cy="327660"/>
            <wp:effectExtent l="0" t="0" r="0" b="0"/>
            <wp:wrapTight wrapText="bothSides">
              <wp:wrapPolygon edited="0">
                <wp:start x="-119" y="0"/>
                <wp:lineTo x="-119" y="20958"/>
                <wp:lineTo x="21600" y="20958"/>
                <wp:lineTo x="21600" y="0"/>
                <wp:lineTo x="-11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2247265</wp:posOffset>
            </wp:positionV>
            <wp:extent cx="800100" cy="527685"/>
            <wp:effectExtent l="0" t="0" r="0" b="0"/>
            <wp:wrapTight wrapText="bothSides">
              <wp:wrapPolygon edited="0">
                <wp:start x="-196" y="0"/>
                <wp:lineTo x="-196" y="21292"/>
                <wp:lineTo x="21600" y="21292"/>
                <wp:lineTo x="21600" y="0"/>
                <wp:lineTo x="-19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6057900</wp:posOffset>
            </wp:positionV>
            <wp:extent cx="505460" cy="571500"/>
            <wp:effectExtent l="0" t="0" r="0" b="0"/>
            <wp:wrapTight wrapText="bothSides">
              <wp:wrapPolygon edited="0">
                <wp:start x="-260" y="0"/>
                <wp:lineTo x="-260" y="21361"/>
                <wp:lineTo x="21600" y="21361"/>
                <wp:lineTo x="21600" y="0"/>
                <wp:lineTo x="-26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515100</wp:posOffset>
            </wp:positionH>
            <wp:positionV relativeFrom="paragraph">
              <wp:posOffset>5257800</wp:posOffset>
            </wp:positionV>
            <wp:extent cx="677545" cy="1027430"/>
            <wp:effectExtent l="0" t="0" r="0" b="0"/>
            <wp:wrapTight wrapText="bothSides">
              <wp:wrapPolygon edited="0">
                <wp:start x="-301" y="0"/>
                <wp:lineTo x="-301" y="21396"/>
                <wp:lineTo x="21600" y="21396"/>
                <wp:lineTo x="21600" y="0"/>
                <wp:lineTo x="-30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5425440</wp:posOffset>
            </wp:positionV>
            <wp:extent cx="800100" cy="488315"/>
            <wp:effectExtent l="0" t="0" r="0" b="0"/>
            <wp:wrapTight wrapText="bothSides">
              <wp:wrapPolygon edited="0">
                <wp:start x="-177" y="0"/>
                <wp:lineTo x="-177" y="21216"/>
                <wp:lineTo x="21600" y="21216"/>
                <wp:lineTo x="21600" y="0"/>
                <wp:lineTo x="-17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57900</wp:posOffset>
            </wp:positionH>
            <wp:positionV relativeFrom="paragraph">
              <wp:posOffset>3886200</wp:posOffset>
            </wp:positionV>
            <wp:extent cx="846455" cy="925830"/>
            <wp:effectExtent l="0" t="0" r="0" b="0"/>
            <wp:wrapTight wrapText="bothSides">
              <wp:wrapPolygon edited="0">
                <wp:start x="7517" y="218"/>
                <wp:lineTo x="3149" y="3784"/>
                <wp:lineTo x="726" y="4004"/>
                <wp:lineTo x="239" y="5564"/>
                <wp:lineTo x="1208" y="7344"/>
                <wp:lineTo x="-236" y="9573"/>
                <wp:lineTo x="-236" y="10905"/>
                <wp:lineTo x="4607" y="14470"/>
                <wp:lineTo x="5095" y="18035"/>
                <wp:lineTo x="6548" y="21372"/>
                <wp:lineTo x="6794" y="21372"/>
                <wp:lineTo x="8005" y="21372"/>
                <wp:lineTo x="10916" y="21372"/>
                <wp:lineTo x="19412" y="18923"/>
                <wp:lineTo x="19894" y="14470"/>
                <wp:lineTo x="21600" y="11573"/>
                <wp:lineTo x="21600" y="10237"/>
                <wp:lineTo x="21352" y="9573"/>
                <wp:lineTo x="19894" y="7344"/>
                <wp:lineTo x="20141" y="6452"/>
                <wp:lineTo x="17471" y="4671"/>
                <wp:lineTo x="14314" y="3784"/>
                <wp:lineTo x="17225" y="3560"/>
                <wp:lineTo x="16255" y="2224"/>
                <wp:lineTo x="8734" y="218"/>
                <wp:lineTo x="7517" y="218"/>
              </wp:wrapPolygon>
            </wp:wrapTight>
            <wp:docPr id="12" name="j0346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34692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772400</wp:posOffset>
            </wp:positionH>
            <wp:positionV relativeFrom="paragraph">
              <wp:posOffset>1600200</wp:posOffset>
            </wp:positionV>
            <wp:extent cx="1207770" cy="654685"/>
            <wp:effectExtent l="0" t="0" r="0" b="0"/>
            <wp:wrapTight wrapText="bothSides">
              <wp:wrapPolygon edited="0">
                <wp:start x="11051" y="624"/>
                <wp:lineTo x="9691" y="1248"/>
                <wp:lineTo x="7480" y="4378"/>
                <wp:lineTo x="7308" y="7198"/>
                <wp:lineTo x="7308" y="10641"/>
                <wp:lineTo x="4247" y="15645"/>
                <wp:lineTo x="675" y="17839"/>
                <wp:lineTo x="164" y="19400"/>
                <wp:lineTo x="675" y="20345"/>
                <wp:lineTo x="16322" y="20345"/>
                <wp:lineTo x="19216" y="20345"/>
                <wp:lineTo x="20577" y="18776"/>
                <wp:lineTo x="20405" y="15645"/>
                <wp:lineTo x="21255" y="10007"/>
                <wp:lineTo x="19216" y="7822"/>
                <wp:lineTo x="15983" y="4690"/>
                <wp:lineTo x="13261" y="936"/>
                <wp:lineTo x="12240" y="624"/>
                <wp:lineTo x="11051" y="624"/>
              </wp:wrapPolygon>
            </wp:wrapTight>
            <wp:docPr id="13" name="j0238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023818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2257425</wp:posOffset>
            </wp:positionV>
            <wp:extent cx="685800" cy="601345"/>
            <wp:effectExtent l="0" t="0" r="0" b="0"/>
            <wp:wrapTight wrapText="bothSides">
              <wp:wrapPolygon edited="0">
                <wp:start x="14172" y="0"/>
                <wp:lineTo x="1119" y="2053"/>
                <wp:lineTo x="-222" y="2826"/>
                <wp:lineTo x="445" y="4111"/>
                <wp:lineTo x="3371" y="8223"/>
                <wp:lineTo x="4048" y="12340"/>
                <wp:lineTo x="445" y="16452"/>
                <wp:lineTo x="-222" y="17737"/>
                <wp:lineTo x="-2" y="19023"/>
                <wp:lineTo x="13723" y="20569"/>
                <wp:lineTo x="13945" y="21337"/>
                <wp:lineTo x="15745" y="21337"/>
                <wp:lineTo x="15745" y="16452"/>
                <wp:lineTo x="20921" y="12340"/>
                <wp:lineTo x="21600" y="11310"/>
                <wp:lineTo x="21600" y="10538"/>
                <wp:lineTo x="16644" y="8223"/>
                <wp:lineTo x="15523" y="4111"/>
                <wp:lineTo x="16196" y="767"/>
                <wp:lineTo x="15971" y="0"/>
                <wp:lineTo x="14172" y="0"/>
              </wp:wrapPolygon>
            </wp:wrapTight>
            <wp:docPr id="14" name="j0350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035066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172200</wp:posOffset>
            </wp:positionH>
            <wp:positionV relativeFrom="paragraph">
              <wp:posOffset>1828800</wp:posOffset>
            </wp:positionV>
            <wp:extent cx="1028700" cy="885825"/>
            <wp:effectExtent l="0" t="0" r="0" b="0"/>
            <wp:wrapTight wrapText="bothSides">
              <wp:wrapPolygon edited="0">
                <wp:start x="10078" y="0"/>
                <wp:lineTo x="3778" y="837"/>
                <wp:lineTo x="3058" y="1047"/>
                <wp:lineTo x="3778" y="3353"/>
                <wp:lineTo x="717" y="5031"/>
                <wp:lineTo x="1438" y="6708"/>
                <wp:lineTo x="1077" y="7967"/>
                <wp:lineTo x="2338" y="9434"/>
                <wp:lineTo x="-177" y="10273"/>
                <wp:lineTo x="-177" y="10483"/>
                <wp:lineTo x="5578" y="16774"/>
                <wp:lineTo x="5758" y="18032"/>
                <wp:lineTo x="6838" y="20129"/>
                <wp:lineTo x="7557" y="20339"/>
                <wp:lineTo x="13318" y="21387"/>
                <wp:lineTo x="13858" y="21387"/>
                <wp:lineTo x="14577" y="21387"/>
                <wp:lineTo x="14577" y="20129"/>
                <wp:lineTo x="21599" y="16983"/>
                <wp:lineTo x="21599" y="16354"/>
                <wp:lineTo x="19258" y="14257"/>
                <wp:lineTo x="18178" y="13418"/>
                <wp:lineTo x="19798" y="10692"/>
                <wp:lineTo x="19618" y="10063"/>
                <wp:lineTo x="17638" y="6498"/>
                <wp:lineTo x="16558" y="5450"/>
                <wp:lineTo x="12958" y="2933"/>
                <wp:lineTo x="12058" y="627"/>
                <wp:lineTo x="11518" y="0"/>
                <wp:lineTo x="10078" y="0"/>
              </wp:wrapPolygon>
            </wp:wrapTight>
            <wp:docPr id="15" name="j0209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2092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3657600</wp:posOffset>
            </wp:positionV>
            <wp:extent cx="800100" cy="432435"/>
            <wp:effectExtent l="0" t="0" r="0" b="0"/>
            <wp:wrapTight wrapText="bothSides">
              <wp:wrapPolygon edited="0">
                <wp:start x="11125" y="298"/>
                <wp:lineTo x="-161" y="3036"/>
                <wp:lineTo x="-161" y="3647"/>
                <wp:lineTo x="1306" y="10036"/>
                <wp:lineTo x="653" y="14902"/>
                <wp:lineTo x="653" y="15816"/>
                <wp:lineTo x="11943" y="19773"/>
                <wp:lineTo x="14071" y="19773"/>
                <wp:lineTo x="14398" y="20986"/>
                <wp:lineTo x="15379" y="20986"/>
                <wp:lineTo x="15541" y="20986"/>
                <wp:lineTo x="16196" y="19773"/>
                <wp:lineTo x="17506" y="14902"/>
                <wp:lineTo x="19961" y="14599"/>
                <wp:lineTo x="21433" y="12167"/>
                <wp:lineTo x="21433" y="9429"/>
                <wp:lineTo x="18487" y="7296"/>
                <wp:lineTo x="14234" y="4558"/>
                <wp:lineTo x="12598" y="909"/>
                <wp:lineTo x="11943" y="298"/>
                <wp:lineTo x="11125" y="298"/>
              </wp:wrapPolygon>
            </wp:wrapTight>
            <wp:docPr id="16" name="j023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023266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515100</wp:posOffset>
            </wp:positionH>
            <wp:positionV relativeFrom="paragraph">
              <wp:posOffset>1108710</wp:posOffset>
            </wp:positionV>
            <wp:extent cx="571500" cy="514350"/>
            <wp:effectExtent l="0" t="0" r="0" b="0"/>
            <wp:wrapTight wrapText="bothSides">
              <wp:wrapPolygon edited="0">
                <wp:start x="8709" y="0"/>
                <wp:lineTo x="6347" y="1006"/>
                <wp:lineTo x="2719" y="2821"/>
                <wp:lineTo x="2176" y="4638"/>
                <wp:lineTo x="1992" y="5848"/>
                <wp:lineTo x="1269" y="6659"/>
                <wp:lineTo x="-180" y="8880"/>
                <wp:lineTo x="-180" y="11505"/>
                <wp:lineTo x="-2" y="12915"/>
                <wp:lineTo x="1269" y="16144"/>
                <wp:lineTo x="1269" y="16955"/>
                <wp:lineTo x="2355" y="19374"/>
                <wp:lineTo x="6895" y="21393"/>
                <wp:lineTo x="8709" y="21393"/>
                <wp:lineTo x="10706" y="21393"/>
                <wp:lineTo x="18511" y="19374"/>
                <wp:lineTo x="20144" y="16144"/>
                <wp:lineTo x="21052" y="12915"/>
                <wp:lineTo x="21600" y="9283"/>
                <wp:lineTo x="17783" y="6256"/>
                <wp:lineTo x="16876" y="2821"/>
                <wp:lineTo x="13427" y="1006"/>
                <wp:lineTo x="11070" y="0"/>
                <wp:lineTo x="8709" y="0"/>
              </wp:wrapPolygon>
            </wp:wrapTight>
            <wp:docPr id="17" name="j0308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030868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85900</wp:posOffset>
            </wp:positionH>
            <wp:positionV relativeFrom="paragraph">
              <wp:posOffset>1028700</wp:posOffset>
            </wp:positionV>
            <wp:extent cx="685800" cy="80010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18" name="Epon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pon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1143000</wp:posOffset>
            </wp:positionV>
            <wp:extent cx="889000" cy="914400"/>
            <wp:effectExtent l="0" t="0" r="0" b="0"/>
            <wp:wrapTight wrapText="bothSides">
              <wp:wrapPolygon edited="0">
                <wp:start x="9506" y="179"/>
                <wp:lineTo x="9576" y="1139"/>
                <wp:lineTo x="6990" y="1139"/>
                <wp:lineTo x="6641" y="1258"/>
                <wp:lineTo x="6851" y="2098"/>
                <wp:lineTo x="6361" y="3058"/>
                <wp:lineTo x="6081" y="4018"/>
                <wp:lineTo x="1538" y="4018"/>
                <wp:lineTo x="979" y="4737"/>
                <wp:lineTo x="1677" y="4977"/>
                <wp:lineTo x="1677" y="5936"/>
                <wp:lineTo x="2097" y="6896"/>
                <wp:lineTo x="2376" y="7855"/>
                <wp:lineTo x="2167" y="8276"/>
                <wp:lineTo x="2097" y="9115"/>
                <wp:lineTo x="2447" y="10734"/>
                <wp:lineTo x="2097" y="11215"/>
                <wp:lineTo x="2027" y="11515"/>
                <wp:lineTo x="2097" y="11814"/>
                <wp:lineTo x="4753" y="12654"/>
                <wp:lineTo x="5033" y="12654"/>
                <wp:lineTo x="4684" y="13074"/>
                <wp:lineTo x="4404" y="13493"/>
                <wp:lineTo x="4334" y="13913"/>
                <wp:lineTo x="4334" y="15173"/>
                <wp:lineTo x="4613" y="15533"/>
                <wp:lineTo x="5103" y="15533"/>
                <wp:lineTo x="4823" y="16492"/>
                <wp:lineTo x="4753" y="17871"/>
                <wp:lineTo x="7200" y="18411"/>
                <wp:lineTo x="8947" y="18411"/>
                <wp:lineTo x="7409" y="19011"/>
                <wp:lineTo x="6571" y="19370"/>
                <wp:lineTo x="6571" y="19491"/>
                <wp:lineTo x="10554" y="20390"/>
                <wp:lineTo x="17615" y="20511"/>
                <wp:lineTo x="17895" y="20511"/>
                <wp:lineTo x="17964" y="20450"/>
                <wp:lineTo x="12512" y="20390"/>
                <wp:lineTo x="17824" y="19670"/>
                <wp:lineTo x="17754" y="19431"/>
                <wp:lineTo x="17405" y="17452"/>
                <wp:lineTo x="17685" y="17452"/>
                <wp:lineTo x="19012" y="16672"/>
                <wp:lineTo x="19082" y="16492"/>
                <wp:lineTo x="18663" y="15893"/>
                <wp:lineTo x="18383" y="15533"/>
                <wp:lineTo x="18873" y="15352"/>
                <wp:lineTo x="18803" y="14933"/>
                <wp:lineTo x="18383" y="14573"/>
                <wp:lineTo x="18943" y="13853"/>
                <wp:lineTo x="18873" y="13613"/>
                <wp:lineTo x="19362" y="13493"/>
                <wp:lineTo x="19433" y="13133"/>
                <wp:lineTo x="19012" y="12654"/>
                <wp:lineTo x="19502" y="12654"/>
                <wp:lineTo x="19502" y="12294"/>
                <wp:lineTo x="19082" y="11694"/>
                <wp:lineTo x="18524" y="11155"/>
                <wp:lineTo x="18034" y="10734"/>
                <wp:lineTo x="17335" y="9775"/>
                <wp:lineTo x="18104" y="9775"/>
                <wp:lineTo x="19852" y="9115"/>
                <wp:lineTo x="19782" y="8815"/>
                <wp:lineTo x="20062" y="8455"/>
                <wp:lineTo x="19711" y="8336"/>
                <wp:lineTo x="15587" y="7855"/>
                <wp:lineTo x="18453" y="6896"/>
                <wp:lineTo x="19572" y="6776"/>
                <wp:lineTo x="19502" y="6296"/>
                <wp:lineTo x="17685" y="5936"/>
                <wp:lineTo x="18383" y="4977"/>
                <wp:lineTo x="18733" y="3477"/>
                <wp:lineTo x="18174" y="3358"/>
                <wp:lineTo x="14819" y="3058"/>
                <wp:lineTo x="15098" y="1978"/>
                <wp:lineTo x="14749" y="1618"/>
                <wp:lineTo x="14049" y="1079"/>
                <wp:lineTo x="9925" y="179"/>
                <wp:lineTo x="9506" y="179"/>
              </wp:wrapPolygon>
            </wp:wrapTight>
            <wp:docPr id="19" name="Anem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nemone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</w:t>
      </w:r>
      <w:r>
        <w:rPr/>
        <w:t xml:space="preserve">  </w:t>
      </w:r>
      <w:r>
        <w:rPr>
          <w:rFonts w:cs="Arial" w:ascii="Arial" w:hAnsi="Arial"/>
        </w:rPr>
        <w:t xml:space="preserve">Classification scientifique simplifiée des </w:t>
      </w:r>
      <w:r>
        <w:rPr>
          <w:rFonts w:cs="Arial" w:ascii="Arial" w:hAnsi="Arial"/>
          <w:b/>
          <w:bCs/>
        </w:rPr>
        <w:t>ANIMAUX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</w:rPr>
        <w:t>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325755</wp:posOffset>
                </wp:positionV>
                <wp:extent cx="9521190" cy="67779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6777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NIMAUX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êtres vivants possédant une tête et/ou des yeux et/ou une bo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9.7pt;height:533.7pt;mso-wrap-distance-left:9.05pt;mso-wrap-distance-right:9.05pt;mso-wrap-distance-top:0pt;mso-wrap-distance-bottom:0pt;margin-top:25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NIMAUX</w:t>
                      </w:r>
                      <w:r>
                        <w:rPr>
                          <w:rFonts w:cs="Arial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êtres vivants possédant une tête et/ou des yeux et/ou une bouch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900430</wp:posOffset>
                </wp:positionV>
                <wp:extent cx="2199640" cy="10566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ONG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quelette formé de petites épin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Narrow" w:cs="Arial Narrow"/>
                              </w:rPr>
                              <w:t xml:space="preserve"> </w:t>
                            </w:r>
                            <w:r>
                              <w:rPr/>
                              <w:t>minérales dispersées dans une matrice en général spongi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83.2pt;mso-wrap-distance-left:9.05pt;mso-wrap-distance-right:9.05pt;mso-wrap-distance-top:0pt;mso-wrap-distance-bottom:0pt;margin-top:70.9pt;mso-position-vertical-relative:text;margin-left:16.9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PONG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quelette formé de petites épin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Narrow" w:cs="Arial Narrow"/>
                        </w:rPr>
                        <w:t xml:space="preserve"> </w:t>
                      </w:r>
                      <w:r>
                        <w:rPr/>
                        <w:t>minérales dispersées dans une matrice en général spongi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900430</wp:posOffset>
                </wp:positionV>
                <wp:extent cx="1971040" cy="105664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NIDAIRE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ossèdent des cellules urticantes (piquant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83.2pt;mso-wrap-distance-left:9.05pt;mso-wrap-distance-right:9.05pt;mso-wrap-distance-top:0pt;mso-wrap-distance-bottom:0pt;margin-top:70.9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NIDAIRE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Possèdent des cellules urticantes (piquan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2157730</wp:posOffset>
                </wp:positionV>
                <wp:extent cx="2085340" cy="7137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NEL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Vers à ann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56.2pt;mso-wrap-distance-left:9.05pt;mso-wrap-distance-right:9.05pt;mso-wrap-distance-top:0pt;mso-wrap-distance-bottom:0pt;margin-top:169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NELID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Vers à ann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ragraph">
                  <wp:posOffset>2157730</wp:posOffset>
                </wp:positionV>
                <wp:extent cx="2085340" cy="7137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CHINODER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Squelette situé dans la p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56.2pt;mso-wrap-distance-left:9.05pt;mso-wrap-distance-right:9.05pt;mso-wrap-distance-top:0pt;mso-wrap-distance-bottom:0pt;margin-top:169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CHINODERM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Squelette situé dans la p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3072130</wp:posOffset>
                </wp:positionV>
                <wp:extent cx="4828540" cy="39141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391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TEBR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Squelette interne (colonne vertébral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308.2pt;mso-wrap-distance-left:9.05pt;mso-wrap-distance-right:9.05pt;mso-wrap-distance-top:0pt;mso-wrap-distance-bottom:0pt;margin-top:241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ERTEBR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Squelette interne (colonne vertébral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3536950</wp:posOffset>
                </wp:positionV>
                <wp:extent cx="2070100" cy="5842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ondrichty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Poissons à squel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cartilagin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6pt;mso-wrap-distance-left:9.05pt;mso-wrap-distance-right:9.05pt;mso-wrap-distance-top:0pt;mso-wrap-distance-bottom:0pt;margin-top:278.5pt;mso-position-vertical-relative:text;margin-left:35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hondrichtye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Poissons à squelet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cartilagin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0</wp:posOffset>
                </wp:positionH>
                <wp:positionV relativeFrom="paragraph">
                  <wp:posOffset>3308350</wp:posOffset>
                </wp:positionV>
                <wp:extent cx="2184400" cy="8128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ctinoptérygi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Poissons osse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à nage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rayonné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64pt;mso-wrap-distance-left:9.05pt;mso-wrap-distance-right:9.05pt;mso-wrap-distance-top:0pt;mso-wrap-distance-bottom:0pt;margin-top:260.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ctinoptérygie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 xml:space="preserve">Poissons osseux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à nageoir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rayonn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4222750</wp:posOffset>
                </wp:positionV>
                <wp:extent cx="4356100" cy="25273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étrapo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 membres munis de doigt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199pt;mso-wrap-distance-left:9.05pt;mso-wrap-distance-right:9.05pt;mso-wrap-distance-top:0pt;mso-wrap-distance-bottom:0pt;margin-top:332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étrapo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4 membres munis de doigt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</wp:posOffset>
                </wp:positionH>
                <wp:positionV relativeFrom="paragraph">
                  <wp:posOffset>4683125</wp:posOffset>
                </wp:positionV>
                <wp:extent cx="1835150" cy="577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traci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Mains à 4 doig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5.5pt;mso-wrap-distance-left:9.05pt;mso-wrap-distance-right:9.05pt;mso-wrap-distance-top:0pt;mso-wrap-distance-bottom:0pt;margin-top:368.75pt;mso-position-vertical-relative:text;margin-left:44.7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tracie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Mains à 4 doig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0</wp:posOffset>
                </wp:positionH>
                <wp:positionV relativeFrom="paragraph">
                  <wp:posOffset>5365750</wp:posOffset>
                </wp:positionV>
                <wp:extent cx="1841500" cy="5842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éloni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Carapace dors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et vent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46pt;mso-wrap-distance-left:9.05pt;mso-wrap-distance-right:9.05pt;mso-wrap-distance-top:0pt;mso-wrap-distance-bottom:0pt;margin-top:422.5pt;mso-position-vertical-relative:text;margin-left:44.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élonie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 xml:space="preserve">Carapace dorsal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et v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</wp:posOffset>
                </wp:positionH>
                <wp:positionV relativeFrom="paragraph">
                  <wp:posOffset>6051550</wp:posOffset>
                </wp:positionV>
                <wp:extent cx="1841500" cy="584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mmif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Mamelles, Po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46pt;mso-wrap-distance-left:9.05pt;mso-wrap-distance-right:9.05pt;mso-wrap-distance-top:0pt;mso-wrap-distance-bottom:0pt;margin-top:476.5pt;mso-position-vertical-relative:text;margin-left:44.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mmifèr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Mamelles, Po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250</wp:posOffset>
                </wp:positionH>
                <wp:positionV relativeFrom="paragraph">
                  <wp:posOffset>4337050</wp:posOffset>
                </wp:positionV>
                <wp:extent cx="2184400" cy="812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quamates (serpents, lézar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Mâchoire à large ouver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(doub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articul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64pt;mso-wrap-distance-left:9.05pt;mso-wrap-distance-right:9.05pt;mso-wrap-distance-top:0pt;mso-wrap-distance-bottom:0pt;margin-top:341.5pt;mso-position-vertical-relative:text;margin-left:197.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quamates (serpents, lézard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 xml:space="preserve">Mâchoire à large ouvertu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(doubl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>articul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1425</wp:posOffset>
                </wp:positionH>
                <wp:positionV relativeFrom="paragraph">
                  <wp:posOffset>5254625</wp:posOffset>
                </wp:positionV>
                <wp:extent cx="2178050" cy="577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rocodiliens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 </w:t>
                              <w:tab/>
                              <w:t>Fenêtre temporal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perfor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5.5pt;mso-wrap-distance-left:9.05pt;mso-wrap-distance-right:9.05pt;mso-wrap-distance-top:0pt;mso-wrap-distance-bottom:0pt;margin-top:413.75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Crocodiliens</w:t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 xml:space="preserve"> </w:t>
                        <w:tab/>
                        <w:t>Fenêtre temporale</w:t>
                      </w:r>
                    </w:p>
                    <w:p>
                      <w:pPr>
                        <w:pStyle w:val="Heading4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perforé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1425</wp:posOffset>
                </wp:positionH>
                <wp:positionV relativeFrom="paragraph">
                  <wp:posOffset>5940425</wp:posOffset>
                </wp:positionV>
                <wp:extent cx="2178050" cy="6921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is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Plu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4.5pt;mso-wrap-distance-left:9.05pt;mso-wrap-distance-right:9.05pt;mso-wrap-distance-top:0pt;mso-wrap-distance-bottom:0pt;margin-top:467.75pt;mso-position-vertical-relative:text;margin-left:197.7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iseau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Plu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542925</wp:posOffset>
                </wp:positionV>
                <wp:extent cx="4514850" cy="22288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228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LLUSQUES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Coquille visible ou cach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175.5pt;mso-wrap-distance-left:9.05pt;mso-wrap-distance-right:9.05pt;mso-wrap-distance-top:0pt;mso-wrap-distance-bottom:0pt;margin-top:42.7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LLUSQUES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Coquille visible ou cach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2850</wp:posOffset>
                </wp:positionH>
                <wp:positionV relativeFrom="paragraph">
                  <wp:posOffset>1022350</wp:posOffset>
                </wp:positionV>
                <wp:extent cx="2298700" cy="6985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va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Coquille en deux pa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80.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ivalv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Coquille en deux pa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2850</wp:posOffset>
                </wp:positionH>
                <wp:positionV relativeFrom="paragraph">
                  <wp:posOffset>1822450</wp:posOffset>
                </wp:positionV>
                <wp:extent cx="2298700" cy="6985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éphalopo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Nombreux tentac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Poche à en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143.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éphalopod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Nombreux tentacul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Poche à en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1100</wp:posOffset>
                </wp:positionH>
                <wp:positionV relativeFrom="paragraph">
                  <wp:posOffset>673100</wp:posOffset>
                </wp:positionV>
                <wp:extent cx="1625600" cy="18542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astéropo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 ou 2 paires de tentacules sur la t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 pied por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coquille souvent spiral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46pt;mso-wrap-distance-left:9.05pt;mso-wrap-distance-right:9.05pt;mso-wrap-distance-top:0pt;mso-wrap-distance-bottom:0pt;margin-top:53pt;mso-position-vertical-relative:text;margin-left:59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astéropod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1 ou 2 paires de tentacules sur la tê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1 pied porteu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coquille souvent spira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3830</wp:posOffset>
                </wp:positionH>
                <wp:positionV relativeFrom="paragraph">
                  <wp:posOffset>2957830</wp:posOffset>
                </wp:positionV>
                <wp:extent cx="4028440" cy="379984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3799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THROPO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Squelette extéri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Pattes articul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2pt;height:299.2pt;mso-wrap-distance-left:9.05pt;mso-wrap-distance-right:9.05pt;mso-wrap-distance-top:0pt;mso-wrap-distance-bottom:0pt;margin-top:232.9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THROPOD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Squelette extérieu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Pattes articul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0050</wp:posOffset>
                </wp:positionH>
                <wp:positionV relativeFrom="paragraph">
                  <wp:posOffset>3765550</wp:posOffset>
                </wp:positionV>
                <wp:extent cx="1498600" cy="10414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rachn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8 pa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82pt;mso-wrap-distance-left:9.05pt;mso-wrap-distance-right:9.05pt;mso-wrap-distance-top:0pt;mso-wrap-distance-bottom:0pt;margin-top:296.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rachnid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8 pa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4550</wp:posOffset>
                </wp:positionH>
                <wp:positionV relativeFrom="paragraph">
                  <wp:posOffset>3194050</wp:posOffset>
                </wp:positionV>
                <wp:extent cx="1841500" cy="13843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rustac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 ante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09pt;mso-wrap-distance-left:9.05pt;mso-wrap-distance-right:9.05pt;mso-wrap-distance-top:0pt;mso-wrap-distance-bottom:0pt;margin-top:251.5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rustacé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4 ante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6800</wp:posOffset>
                </wp:positionH>
                <wp:positionV relativeFrom="paragraph">
                  <wp:posOffset>5016500</wp:posOffset>
                </wp:positionV>
                <wp:extent cx="1625600" cy="12827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sec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2 ante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6 pa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01pt;mso-wrap-distance-left:9.05pt;mso-wrap-distance-right:9.05pt;mso-wrap-distance-top:0pt;mso-wrap-distance-bottom:0pt;margin-top:395pt;mso-position-vertical-relative:text;margin-left:58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sect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2 antenn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6 pa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0050</wp:posOffset>
                </wp:positionH>
                <wp:positionV relativeFrom="paragraph">
                  <wp:posOffset>5137150</wp:posOffset>
                </wp:positionV>
                <wp:extent cx="1841500" cy="12700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yriapo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2 antennes 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nombreuses pai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de pa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00pt;mso-wrap-distance-left:9.05pt;mso-wrap-distance-right:9.05pt;mso-wrap-distance-top:0pt;mso-wrap-distance-bottom:0pt;margin-top:404.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yriapod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2 antennes e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 xml:space="preserve">nombreuses paire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de pa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0" w:hanging="0"/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960" w:hanging="0"/>
    </w:pPr>
    <w:rPr>
      <w:rFonts w:ascii="Arial Narrow" w:hAnsi="Arial Narrow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39:00Z</dcterms:created>
  <dc:creator>Pat</dc:creator>
  <dc:description/>
  <dc:language>en-US</dc:language>
  <cp:lastModifiedBy>SERRET</cp:lastModifiedBy>
  <cp:lastPrinted>2006-01-15T21:48:00Z</cp:lastPrinted>
  <dcterms:modified xsi:type="dcterms:W3CDTF">2009-03-02T17:39:00Z</dcterms:modified>
  <cp:revision>2</cp:revision>
  <dc:subject/>
  <dc:title>Classification scientifique simplifiée des ANIMAUX :</dc:title>
</cp:coreProperties>
</file>