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3394075</wp:posOffset>
                </wp:positionV>
                <wp:extent cx="34290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00280"/>
                          <a:chOff x="0" y="0"/>
                          <a:chExt cx="34290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571680" cy="8002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5pt;margin-top:267.25pt;width:270pt;height:63pt" coordorigin="3985,5345" coordsize="5400,1260">
                <v:oval id="shape_0" fillcolor="#ffcc99" stroked="t" o:allowincell="f" style="position:absolute;left:3985;top:5345;width:899;height:125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8485;top:5345;width:899;height:1259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775</wp:posOffset>
                </wp:positionH>
                <wp:positionV relativeFrom="paragraph">
                  <wp:posOffset>2708275</wp:posOffset>
                </wp:positionV>
                <wp:extent cx="914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98.25pt;margin-top:213.25pt;width:71.95pt;height:44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2065" distR="11430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3173730</wp:posOffset>
                </wp:positionV>
                <wp:extent cx="3738245" cy="603885"/>
                <wp:effectExtent l="0" t="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240" cy="603720"/>
                          <a:chOff x="0" y="0"/>
                          <a:chExt cx="3738240" cy="603720"/>
                        </a:xfrm>
                      </wpg:grpSpPr>
                      <wps:wsp>
                        <wps:cNvSpPr/>
                        <wps:spPr>
                          <a:xfrm rot="3874800">
                            <a:off x="160200" y="40680"/>
                            <a:ext cx="343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725200">
                            <a:off x="3234960" y="-7920"/>
                            <a:ext cx="343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pt;margin-top:249.25pt;width:269.05pt;height:48.85pt" coordorigin="4002,4985" coordsize="5381,977">
                <v:rect id="shape_0" fillcolor="#ffff99" stroked="t" o:allowincell="f" style="position:absolute;left:4002;top:5063;width:539;height:899;mso-wrap-style:none;v-text-anchor:middle;rotation:65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8844;top:4986;width:539;height:899;flip:x;mso-wrap-style:none;v-text-anchor:middle;rotation:65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1455420</wp:posOffset>
                </wp:positionV>
                <wp:extent cx="3213100" cy="1888490"/>
                <wp:effectExtent l="571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1888560"/>
                          <a:chOff x="0" y="0"/>
                          <a:chExt cx="3213000" cy="1888560"/>
                        </a:xfrm>
                      </wpg:grpSpPr>
                      <wps:wsp>
                        <wps:cNvSpPr/>
                        <wps:spPr>
                          <a:xfrm>
                            <a:off x="1617480" y="0"/>
                            <a:ext cx="1595880" cy="18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2903">
                                <a:moveTo>
                                  <a:pt x="111" y="2363"/>
                                </a:moveTo>
                                <a:cubicBezTo>
                                  <a:pt x="409" y="2012"/>
                                  <a:pt x="1535" y="173"/>
                                  <a:pt x="1902" y="257"/>
                                </a:cubicBezTo>
                                <a:cubicBezTo>
                                  <a:pt x="2269" y="341"/>
                                  <a:pt x="2213" y="2429"/>
                                  <a:pt x="2315" y="2870"/>
                                </a:cubicBezTo>
                                <a:lnTo>
                                  <a:pt x="2513" y="2903"/>
                                </a:lnTo>
                                <a:cubicBezTo>
                                  <a:pt x="2454" y="2441"/>
                                  <a:pt x="2382" y="198"/>
                                  <a:pt x="1963" y="99"/>
                                </a:cubicBezTo>
                                <a:cubicBezTo>
                                  <a:pt x="1544" y="0"/>
                                  <a:pt x="409" y="1849"/>
                                  <a:pt x="0" y="231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594440" cy="18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" h="2914">
                                <a:moveTo>
                                  <a:pt x="2394" y="2302"/>
                                </a:moveTo>
                                <a:cubicBezTo>
                                  <a:pt x="2097" y="1963"/>
                                  <a:pt x="977" y="171"/>
                                  <a:pt x="611" y="268"/>
                                </a:cubicBezTo>
                                <a:cubicBezTo>
                                  <a:pt x="245" y="365"/>
                                  <a:pt x="300" y="2440"/>
                                  <a:pt x="198" y="2881"/>
                                </a:cubicBezTo>
                                <a:lnTo>
                                  <a:pt x="0" y="2914"/>
                                </a:lnTo>
                                <a:cubicBezTo>
                                  <a:pt x="59" y="2452"/>
                                  <a:pt x="132" y="220"/>
                                  <a:pt x="550" y="110"/>
                                </a:cubicBezTo>
                                <a:cubicBezTo>
                                  <a:pt x="968" y="0"/>
                                  <a:pt x="2103" y="1805"/>
                                  <a:pt x="2511" y="225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114.6pt;width:253pt;height:148.75pt" coordorigin="4155,2292" coordsize="5060,2975">
                <v:shape id="shape_0" coordsize="2513,2903" path="m111,2363c409,2012,1535,173,1902,257c2269,341,2213,2429,2315,2870l2513,2903c2454,2441,2382,198,1963,99c1544,0,409,1849,0,2310e" fillcolor="white" stroked="t" o:allowincell="f" style="position:absolute;left:6702;top:2292;width:2512;height:29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511,2914" path="m2394,2302c2097,1963,977,171,611,268c245,365,300,2440,198,2881l0,2914c59,2452,132,220,550,110c968,0,2103,1805,2511,2251e" fillcolor="white" stroked="t" o:allowincell="f" style="position:absolute;left:4155;top:2353;width:2510;height:291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2667000</wp:posOffset>
                </wp:positionV>
                <wp:extent cx="560070" cy="2857500"/>
                <wp:effectExtent l="5080" t="1905" r="571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857680"/>
                          <a:chOff x="0" y="0"/>
                          <a:chExt cx="560160" cy="2857680"/>
                        </a:xfrm>
                      </wpg:grpSpPr>
                      <wps:wsp>
                        <wps:cNvSpPr/>
                        <wps:spPr>
                          <a:xfrm>
                            <a:off x="0" y="664920"/>
                            <a:ext cx="560160" cy="21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3414">
                                <a:moveTo>
                                  <a:pt x="206" y="0"/>
                                </a:moveTo>
                                <a:cubicBezTo>
                                  <a:pt x="91" y="176"/>
                                  <a:pt x="128" y="622"/>
                                  <a:pt x="108" y="1088"/>
                                </a:cubicBezTo>
                                <a:cubicBezTo>
                                  <a:pt x="88" y="1554"/>
                                  <a:pt x="103" y="2505"/>
                                  <a:pt x="85" y="2797"/>
                                </a:cubicBezTo>
                                <a:lnTo>
                                  <a:pt x="0" y="2838"/>
                                </a:lnTo>
                                <a:cubicBezTo>
                                  <a:pt x="19" y="2927"/>
                                  <a:pt x="84" y="3252"/>
                                  <a:pt x="201" y="3333"/>
                                </a:cubicBezTo>
                                <a:cubicBezTo>
                                  <a:pt x="318" y="3414"/>
                                  <a:pt x="592" y="3411"/>
                                  <a:pt x="705" y="3327"/>
                                </a:cubicBezTo>
                                <a:cubicBezTo>
                                  <a:pt x="818" y="3243"/>
                                  <a:pt x="865" y="2917"/>
                                  <a:pt x="882" y="2829"/>
                                </a:cubicBezTo>
                                <a:lnTo>
                                  <a:pt x="805" y="2797"/>
                                </a:lnTo>
                                <a:cubicBezTo>
                                  <a:pt x="794" y="2507"/>
                                  <a:pt x="825" y="1553"/>
                                  <a:pt x="813" y="1088"/>
                                </a:cubicBezTo>
                                <a:cubicBezTo>
                                  <a:pt x="801" y="623"/>
                                  <a:pt x="832" y="189"/>
                                  <a:pt x="731" y="8"/>
                                </a:cubicBez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0"/>
                            <a:ext cx="21528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0" y="214560"/>
                              <a:ext cx="213480" cy="261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4114">
                                  <a:moveTo>
                                    <a:pt x="0" y="70"/>
                                  </a:moveTo>
                                  <a:cubicBezTo>
                                    <a:pt x="18" y="170"/>
                                    <a:pt x="94" y="0"/>
                                    <a:pt x="111" y="673"/>
                                  </a:cubicBezTo>
                                  <a:cubicBezTo>
                                    <a:pt x="128" y="1346"/>
                                    <a:pt x="90" y="3539"/>
                                    <a:pt x="102" y="4111"/>
                                  </a:cubicBezTo>
                                  <a:lnTo>
                                    <a:pt x="180" y="4105"/>
                                  </a:lnTo>
                                  <a:lnTo>
                                    <a:pt x="252" y="4114"/>
                                  </a:lnTo>
                                  <a:cubicBezTo>
                                    <a:pt x="261" y="3546"/>
                                    <a:pt x="223" y="1370"/>
                                    <a:pt x="237" y="694"/>
                                  </a:cubicBezTo>
                                  <a:cubicBezTo>
                                    <a:pt x="251" y="18"/>
                                    <a:pt x="316" y="190"/>
                                    <a:pt x="336" y="5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783880"/>
                              <a:ext cx="211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16">
                                  <a:moveTo>
                                    <a:pt x="169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333" y="116"/>
                                  </a:lnTo>
                                  <a:lnTo>
                                    <a:pt x="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496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02">
                                  <a:moveTo>
                                    <a:pt x="0" y="0"/>
                                  </a:moveTo>
                                  <a:lnTo>
                                    <a:pt x="15" y="399"/>
                                  </a:lnTo>
                                  <a:lnTo>
                                    <a:pt x="78" y="402"/>
                                  </a:lnTo>
                                  <a:lnTo>
                                    <a:pt x="78" y="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230400"/>
                              <a:ext cx="114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9">
                                  <a:moveTo>
                                    <a:pt x="84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210pt;width:44.1pt;height:225pt" coordorigin="6240,4200" coordsize="882,4500">
                <v:shape id="shape_0" coordsize="882,3414" path="m206,0c91,176,128,622,108,1088c88,1554,103,2505,85,2797l0,2838c19,2927,84,3252,201,3333c318,3414,592,3411,705,3327c818,3243,865,2917,882,2829l805,2797c794,2507,825,1553,813,1088c801,623,832,189,731,8l206,0xe" fillcolor="#99ccff" stroked="t" o:allowincell="f" style="position:absolute;left:6240;top:5247;width:881;height:3413;mso-wrap-style:none;v-text-anchor:middle">
                  <v:fill o:detectmouseclick="t" type="solid" color2="#663300"/>
                  <v:stroke color="black" weight="9360" joinstyle="round" endcap="flat"/>
                  <w10:wrap type="none"/>
                </v:shape>
                <v:group id="shape_0" style="position:absolute;left:6510;top:4200;width:339;height:4500">
                  <v:shape id="shape_0" coordsize="336,4114" path="m0,70c18,170,94,0,111,673c128,1346,90,3539,102,4111l180,4105l252,4114c261,3546,223,1370,237,694c251,18,316,190,336,58e" fillcolor="white" stroked="t" o:allowincell="f" style="position:absolute;left:6510;top:4538;width:335;height:411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33,116" path="m169,0l0,113l333,116l169,0xe" fillcolor="white" stroked="f" o:allowincell="f" style="position:absolute;left:6516;top:8584;width:332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402" path="m0,0l15,399l78,402l78,3e" fillcolor="white" stroked="t" o:allowincell="f" style="position:absolute;left:6636;top:4200;width:77;height:40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180,99" path="m84,0l0,90l180,99l84,0xe" fillcolor="white" stroked="f" o:allowincell="f" style="position:absolute;left:6597;top:4563;width:179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0</wp:posOffset>
                </wp:positionV>
                <wp:extent cx="1828800" cy="1066800"/>
                <wp:effectExtent l="0" t="539115" r="7258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0150" y="-10896"/>
                              </a:moveTo>
                              <a:lnTo>
                                <a:pt x="22500" y="2314"/>
                              </a:lnTo>
                            </a:path>
                          </a:pathLst>
                        </a:custGeom>
                        <a:solidFill>
                          <a:srgbClr val="fefde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single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Testicu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Produit les spermatozoï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efde3" stroked="t" o:allowincell="f" style="position:absolute;margin-left:12pt;margin-top:360pt;width:143.95pt;height:83.95pt;mso-wrap-style:square;v-text-anchor:top" type="_x0000_t4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u w:val="single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Testicu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Produit les spermatozoïdes</w:t>
                      </w:r>
                    </w:p>
                  </w:txbxContent>
                </v:textbox>
                <v:fill o:detectmouseclick="t" type="solid" color2="#01021c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895600</wp:posOffset>
                </wp:positionV>
                <wp:extent cx="1905000" cy="1409700"/>
                <wp:effectExtent l="0" t="0" r="8401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09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efde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single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Epididym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Rend les spermatozoïdes mobi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efde3" stroked="t" o:allowincell="f" style="position:absolute;margin-left:-6pt;margin-top:228pt;width:149.95pt;height:110.9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u w:val="single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Epididym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Rend les spermatozoïdes mobiles</w:t>
                      </w:r>
                    </w:p>
                  </w:txbxContent>
                </v:textbox>
                <v:fill o:detectmouseclick="t" type="solid" color2="#01021c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0</wp:posOffset>
                </wp:positionV>
                <wp:extent cx="2362200" cy="1066800"/>
                <wp:effectExtent l="1601470" t="0" r="635" b="4921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4632" y="31532"/>
                              </a:moveTo>
                              <a:lnTo>
                                <a:pt x="-697" y="2314"/>
                              </a:lnTo>
                            </a:path>
                          </a:pathLst>
                        </a:custGeom>
                        <a:solidFill>
                          <a:srgbClr val="fefde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single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Prosta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Produit la partie liquide du sper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de3" stroked="t" o:allowincell="f" style="position:absolute;margin-left:486pt;margin-top:108pt;width:185.95pt;height:83.95pt;mso-wrap-style:square;v-text-anchor:top" type="_x0000_t4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u w:val="single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Prosta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Produit la partie liquide du sperme</w:t>
                      </w:r>
                    </w:p>
                  </w:txbxContent>
                </v:textbox>
                <v:fill o:detectmouseclick="t" type="solid" color2="#01021c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2819400</wp:posOffset>
                </wp:positionV>
                <wp:extent cx="2362200" cy="1066800"/>
                <wp:effectExtent l="214884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9640" y="19479"/>
                              </a:moveTo>
                              <a:lnTo>
                                <a:pt x="-697" y="2314"/>
                              </a:lnTo>
                            </a:path>
                          </a:pathLst>
                        </a:custGeom>
                        <a:solidFill>
                          <a:srgbClr val="fefde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single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Urèt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Transporte le sperm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(ou l’urin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de3" stroked="t" o:allowincell="f" style="position:absolute;margin-left:504pt;margin-top:222pt;width:185.95pt;height:83.95pt;mso-wrap-style:square;v-text-anchor:top" type="_x0000_t4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u w:val="single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Urèt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Transporte le sperm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(ou l’urine)</w:t>
                      </w:r>
                    </w:p>
                  </w:txbxContent>
                </v:textbox>
                <v:fill o:detectmouseclick="t" type="solid" color2="#01021c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0</wp:posOffset>
                </wp:positionH>
                <wp:positionV relativeFrom="paragraph">
                  <wp:posOffset>4419600</wp:posOffset>
                </wp:positionV>
                <wp:extent cx="2667000" cy="1371600"/>
                <wp:effectExtent l="165798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423" y="675"/>
                              </a:moveTo>
                              <a:lnTo>
                                <a:pt x="-617" y="1800"/>
                              </a:lnTo>
                            </a:path>
                          </a:pathLst>
                        </a:custGeom>
                        <a:solidFill>
                          <a:srgbClr val="fefde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single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Péni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Son érection permet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le rapport sexuel et l’éjacula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de3" stroked="t" o:allowincell="f" style="position:absolute;margin-left:480pt;margin-top:348pt;width:209.95pt;height:107.95pt;mso-wrap-style:square;v-text-anchor:top" type="_x0000_t4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u w:val="single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Péni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Son érection permet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le rapport sexuel et l’éjaculation </w:t>
                      </w:r>
                    </w:p>
                  </w:txbxContent>
                </v:textbox>
                <v:fill o:detectmouseclick="t" type="solid" color2="#01021c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219200</wp:posOffset>
                </wp:positionV>
                <wp:extent cx="2057400" cy="1066800"/>
                <wp:effectExtent l="0" t="0" r="7778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9750" y="9643"/>
                              </a:moveTo>
                              <a:lnTo>
                                <a:pt x="22400" y="2314"/>
                              </a:lnTo>
                            </a:path>
                          </a:pathLst>
                        </a:custGeom>
                        <a:solidFill>
                          <a:srgbClr val="fefde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single"/>
                                <w:szCs w:val="4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Canal défér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Transporte les spermatozoï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de3" stroked="t" o:allowincell="f" style="position:absolute;margin-left:6pt;margin-top:96pt;width:161.95pt;height:83.95pt;mso-wrap-style:square;v-text-anchor:top" type="_x0000_t4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u w:val="single"/>
                          <w:szCs w:val="48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Canal défér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Transporte les spermatozoïdes</w:t>
                      </w:r>
                    </w:p>
                  </w:txbxContent>
                </v:textbox>
                <v:fill o:detectmouseclick="t" type="solid" color2="#01021c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24295</wp:posOffset>
                </wp:positionH>
                <wp:positionV relativeFrom="paragraph">
                  <wp:posOffset>175895</wp:posOffset>
                </wp:positionV>
                <wp:extent cx="228600" cy="381000"/>
                <wp:effectExtent l="52705" t="19050" r="53340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down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505.85pt;margin-top:13.85pt;width:17.95pt;height:29.95pt;mso-wrap-style:none;v-text-anchor:middle" type="_x0000_t67">
                <v:fill o:detectmouseclick="t" type="solid" color2="yellow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039235</wp:posOffset>
                </wp:positionH>
                <wp:positionV relativeFrom="paragraph">
                  <wp:posOffset>2971800</wp:posOffset>
                </wp:positionV>
                <wp:extent cx="228600" cy="152400"/>
                <wp:effectExtent l="12700" t="6350" r="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600">
                          <a:off x="0" y="0"/>
                          <a:ext cx="228600" cy="152280"/>
                        </a:xfrm>
                        <a:prstGeom prst="right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c002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c0024" stroked="t" o:allowincell="f" style="position:absolute;margin-left:318pt;margin-top:233.95pt;width:17.95pt;height:11.95pt;mso-wrap-style:none;v-text-anchor:middle;rotation:21" type="_x0000_t13">
                <v:fill o:detectmouseclick="t" type="solid" color2="#03ffd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3048000</wp:posOffset>
                </wp:positionV>
                <wp:extent cx="228600" cy="152400"/>
                <wp:effectExtent l="5715" t="7620" r="952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53000">
                          <a:off x="0" y="0"/>
                          <a:ext cx="228600" cy="152280"/>
                        </a:xfrm>
                        <a:prstGeom prst="right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c002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0024" stroked="t" o:allowincell="f" style="position:absolute;margin-left:336pt;margin-top:240pt;width:17.95pt;height:11.95pt;mso-wrap-style:none;v-text-anchor:middle;rotation:172" type="_x0000_t13">
                <v:fill o:detectmouseclick="t" type="solid" color2="#03ffd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7">
                <wp:simplePos x="0" y="0"/>
                <wp:positionH relativeFrom="column">
                  <wp:posOffset>3909695</wp:posOffset>
                </wp:positionH>
                <wp:positionV relativeFrom="paragraph">
                  <wp:posOffset>404495</wp:posOffset>
                </wp:positionV>
                <wp:extent cx="392430" cy="223520"/>
                <wp:effectExtent l="9525" t="12065" r="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600">
                          <a:off x="0" y="0"/>
                          <a:ext cx="392400" cy="223560"/>
                        </a:xfrm>
                        <a:prstGeom prst="rightArrow">
                          <a:avLst>
                            <a:gd name="adj1" fmla="val 50000"/>
                            <a:gd name="adj2" fmla="val 43881"/>
                          </a:avLst>
                        </a:prstGeom>
                        <a:solidFill>
                          <a:srgbClr val="fc0024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0024" stroked="t" o:allowincell="f" style="position:absolute;margin-left:307.85pt;margin-top:31.8pt;width:30.85pt;height:17.55pt;mso-wrap-style:none;v-text-anchor:middle;rotation:21" type="_x0000_t13">
                <v:fill o:detectmouseclick="t" type="solid" color2="#03ffdb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276600</wp:posOffset>
                </wp:positionV>
                <wp:extent cx="228600" cy="381000"/>
                <wp:effectExtent l="52705" t="19050" r="5334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down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24pt;margin-top:258pt;width:17.95pt;height:29.95pt;mso-wrap-style:none;v-text-anchor:middle" type="_x0000_t67">
                <v:fill o:detectmouseclick="t" type="solid" color2="yellow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0</wp:posOffset>
                </wp:positionV>
                <wp:extent cx="228600" cy="381000"/>
                <wp:effectExtent l="52705" t="19050" r="5334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down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24pt;margin-top:390pt;width:17.95pt;height:29.95pt;mso-wrap-style:none;v-text-anchor:middle" type="_x0000_t67">
                <v:fill o:detectmouseclick="t" type="solid" color2="yellow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0</wp:posOffset>
                </wp:positionV>
                <wp:extent cx="228600" cy="381000"/>
                <wp:effectExtent l="52705" t="19050" r="5334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down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24pt;margin-top:312pt;width:17.95pt;height:29.95pt;mso-wrap-style:none;v-text-anchor:middle" type="_x0000_t67">
                <v:fill o:detectmouseclick="t" type="solid" color2="yellow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3695</wp:posOffset>
                </wp:positionH>
                <wp:positionV relativeFrom="paragraph">
                  <wp:posOffset>404495</wp:posOffset>
                </wp:positionV>
                <wp:extent cx="381000" cy="228600"/>
                <wp:effectExtent l="1905" t="4445" r="317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igh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0000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7.85pt;margin-top:31.85pt;width:29.95pt;height:17.95pt;mso-wrap-style:none;v-text-anchor:middle" type="_x0000_t13">
                <v:fill o:detectmouseclick="t" type="solid" color2="yellow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2058035</wp:posOffset>
                </wp:positionV>
                <wp:extent cx="381000" cy="228600"/>
                <wp:effectExtent l="42545" t="8890" r="406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82200">
                          <a:off x="0" y="0"/>
                          <a:ext cx="380880" cy="228600"/>
                        </a:xfrm>
                        <a:prstGeom prst="righ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5.95pt;margin-top:162pt;width:29.95pt;height:17.95pt;mso-wrap-style:none;v-text-anchor:middle;rotation:121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1981200</wp:posOffset>
                </wp:positionV>
                <wp:extent cx="381000" cy="228600"/>
                <wp:effectExtent l="60960" t="0" r="406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5400">
                          <a:off x="0" y="0"/>
                          <a:ext cx="380880" cy="228600"/>
                        </a:xfrm>
                        <a:prstGeom prst="righ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64pt;margin-top:155.95pt;width:29.95pt;height:17.95pt;mso-wrap-style:none;v-text-anchor:middle;rotation:49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2667635</wp:posOffset>
                </wp:positionV>
                <wp:extent cx="381000" cy="228600"/>
                <wp:effectExtent l="6350" t="6350" r="2032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59200">
                          <a:off x="0" y="0"/>
                          <a:ext cx="380880" cy="228600"/>
                        </a:xfrm>
                        <a:prstGeom prst="righ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4.05pt;margin-top:210pt;width:29.95pt;height:17.95pt;mso-wrap-style:none;v-text-anchor:middle;rotation:274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2590800</wp:posOffset>
                </wp:positionV>
                <wp:extent cx="381000" cy="228600"/>
                <wp:effectExtent l="22860" t="5715" r="254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14800">
                          <a:off x="0" y="0"/>
                          <a:ext cx="380880" cy="228600"/>
                        </a:xfrm>
                        <a:prstGeom prst="righ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38.05pt;margin-top:204pt;width:29.95pt;height:17.95pt;mso-wrap-style:none;v-text-anchor:middle;rotation:263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3505200</wp:posOffset>
                </wp:positionV>
                <wp:extent cx="381000" cy="228600"/>
                <wp:effectExtent l="24765" t="5080" r="63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22400">
                          <a:off x="0" y="0"/>
                          <a:ext cx="380880" cy="228600"/>
                        </a:xfrm>
                        <a:prstGeom prst="righ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4pt;margin-top:276pt;width:29.95pt;height:17.95pt;mso-wrap-style:none;v-text-anchor:middle;rotation:262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2600</wp:posOffset>
                </wp:positionH>
                <wp:positionV relativeFrom="paragraph">
                  <wp:posOffset>3429635</wp:posOffset>
                </wp:positionV>
                <wp:extent cx="381000" cy="228600"/>
                <wp:effectExtent l="6350" t="6350" r="2032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59200">
                          <a:off x="0" y="0"/>
                          <a:ext cx="380880" cy="228600"/>
                        </a:xfrm>
                        <a:prstGeom prst="righ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38.05pt;margin-top:270pt;width:29.95pt;height:17.95pt;mso-wrap-style:none;v-text-anchor:middle;rotation:274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-572770</wp:posOffset>
                </wp:positionV>
                <wp:extent cx="8308340" cy="10325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1032510"/>
                        </a:xfrm>
                        <a:prstGeom prst="rect"/>
                        <a:solidFill>
                          <a:srgbClr val="FEFDE3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SCHEMA DE L’APPAREIL REPRODUCTEUR MASCUL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Légend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ab/>
                              <w:t>Spermatozoïdes</w:t>
                              <w:tab/>
                              <w:tab/>
                              <w:t>Liquide du sperme</w:t>
                              <w:tab/>
                              <w:t xml:space="preserve">    Sper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DE3" strokecolor="#000000" strokeweight="0pt" style="position:absolute;rotation:-0;width:654.2pt;height:81.3pt;mso-wrap-distance-left:9.05pt;mso-wrap-distance-right:9.05pt;mso-wrap-distance-top:0pt;mso-wrap-distance-bottom:0pt;margin-top:-45.1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>SCHEMA DE L’APPAREIL REPRODUCTEUR MASCUL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Légende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ab/>
                        <w:t>Spermatozoïdes</w:t>
                        <w:tab/>
                        <w:tab/>
                        <w:t>Liquide du sperme</w:t>
                        <w:tab/>
                        <w:t xml:space="preserve">    Sp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20:00Z</dcterms:created>
  <dc:creator>SERRET</dc:creator>
  <dc:description/>
  <dc:language>en-US</dc:language>
  <cp:lastModifiedBy>SERRET</cp:lastModifiedBy>
  <dcterms:modified xsi:type="dcterms:W3CDTF">2008-03-24T17:20:00Z</dcterms:modified>
  <cp:revision>2</cp:revision>
  <dc:subject/>
  <dc:title/>
</cp:coreProperties>
</file>