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972300" cy="3782695"/>
                <wp:effectExtent l="0" t="508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782520"/>
                          <a:chOff x="0" y="0"/>
                          <a:chExt cx="6972480" cy="3782520"/>
                        </a:xfrm>
                      </wpg:grpSpPr>
                      <wps:wsp>
                        <wps:cNvSpPr/>
                        <wps:spPr>
                          <a:xfrm flipH="1">
                            <a:off x="2857680" y="2689200"/>
                            <a:ext cx="237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95">
                                <a:moveTo>
                                  <a:pt x="235" y="0"/>
                                </a:moveTo>
                                <a:cubicBezTo>
                                  <a:pt x="258" y="40"/>
                                  <a:pt x="374" y="232"/>
                                  <a:pt x="367" y="513"/>
                                </a:cubicBezTo>
                                <a:cubicBezTo>
                                  <a:pt x="360" y="794"/>
                                  <a:pt x="247" y="1492"/>
                                  <a:pt x="190" y="1689"/>
                                </a:cubicBezTo>
                                <a:lnTo>
                                  <a:pt x="25" y="1695"/>
                                </a:lnTo>
                                <a:cubicBezTo>
                                  <a:pt x="0" y="1658"/>
                                  <a:pt x="27" y="1526"/>
                                  <a:pt x="40" y="1467"/>
                                </a:cubicBezTo>
                                <a:cubicBezTo>
                                  <a:pt x="53" y="1408"/>
                                  <a:pt x="94" y="1384"/>
                                  <a:pt x="100" y="1341"/>
                                </a:cubicBezTo>
                                <a:cubicBezTo>
                                  <a:pt x="106" y="1298"/>
                                  <a:pt x="69" y="1264"/>
                                  <a:pt x="76" y="1209"/>
                                </a:cubicBezTo>
                                <a:cubicBezTo>
                                  <a:pt x="83" y="1154"/>
                                  <a:pt x="138" y="1067"/>
                                  <a:pt x="145" y="1008"/>
                                </a:cubicBezTo>
                                <a:cubicBezTo>
                                  <a:pt x="152" y="949"/>
                                  <a:pt x="107" y="906"/>
                                  <a:pt x="115" y="855"/>
                                </a:cubicBezTo>
                                <a:cubicBezTo>
                                  <a:pt x="123" y="804"/>
                                  <a:pt x="183" y="750"/>
                                  <a:pt x="193" y="705"/>
                                </a:cubicBezTo>
                                <a:cubicBezTo>
                                  <a:pt x="203" y="660"/>
                                  <a:pt x="171" y="640"/>
                                  <a:pt x="173" y="583"/>
                                </a:cubicBezTo>
                                <a:cubicBezTo>
                                  <a:pt x="175" y="526"/>
                                  <a:pt x="205" y="407"/>
                                  <a:pt x="205" y="363"/>
                                </a:cubicBezTo>
                                <a:lnTo>
                                  <a:pt x="172" y="318"/>
                                </a:lnTo>
                                <a:cubicBezTo>
                                  <a:pt x="177" y="258"/>
                                  <a:pt x="222" y="66"/>
                                  <a:pt x="2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4640" y="1094040"/>
                            <a:ext cx="4566960" cy="789840"/>
                          </a:xfrm>
                        </wpg:grpSpPr>
                        <wps:wsp>
                          <wps:cNvSpPr/>
                          <wps:spPr>
                            <a:xfrm rot="20878200">
                              <a:off x="3602880" y="109440"/>
                              <a:ext cx="9144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09000">
                              <a:off x="58680" y="109440"/>
                              <a:ext cx="91440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631800"/>
                            <a:ext cx="4991040" cy="106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7652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1680">
                                    <a:moveTo>
                                      <a:pt x="300" y="1680"/>
                                    </a:moveTo>
                                    <a:cubicBezTo>
                                      <a:pt x="150" y="1080"/>
                                      <a:pt x="0" y="480"/>
                                      <a:pt x="120" y="240"/>
                                    </a:cubicBezTo>
                                    <a:cubicBezTo>
                                      <a:pt x="240" y="0"/>
                                      <a:pt x="600" y="120"/>
                                      <a:pt x="1020" y="240"/>
                                    </a:cubicBezTo>
                                    <a:cubicBezTo>
                                      <a:pt x="1440" y="360"/>
                                      <a:pt x="2040" y="660"/>
                                      <a:pt x="2640" y="96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48400"/>
                                <a:ext cx="140976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749">
                                    <a:moveTo>
                                      <a:pt x="427" y="405"/>
                                    </a:moveTo>
                                    <a:cubicBezTo>
                                      <a:pt x="358" y="363"/>
                                      <a:pt x="46" y="219"/>
                                      <a:pt x="23" y="152"/>
                                    </a:cubicBezTo>
                                    <a:cubicBezTo>
                                      <a:pt x="0" y="85"/>
                                      <a:pt x="130" y="0"/>
                                      <a:pt x="290" y="5"/>
                                    </a:cubicBezTo>
                                    <a:cubicBezTo>
                                      <a:pt x="450" y="10"/>
                                      <a:pt x="661" y="55"/>
                                      <a:pt x="983" y="179"/>
                                    </a:cubicBezTo>
                                    <a:cubicBezTo>
                                      <a:pt x="1305" y="303"/>
                                      <a:pt x="1962" y="630"/>
                                      <a:pt x="2220" y="749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4880" y="0"/>
                              <a:ext cx="1676520" cy="106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7652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0" h="1680">
                                    <a:moveTo>
                                      <a:pt x="300" y="1680"/>
                                    </a:moveTo>
                                    <a:cubicBezTo>
                                      <a:pt x="150" y="1080"/>
                                      <a:pt x="0" y="480"/>
                                      <a:pt x="120" y="240"/>
                                    </a:cubicBezTo>
                                    <a:cubicBezTo>
                                      <a:pt x="240" y="0"/>
                                      <a:pt x="600" y="120"/>
                                      <a:pt x="1020" y="240"/>
                                    </a:cubicBezTo>
                                    <a:cubicBezTo>
                                      <a:pt x="1440" y="360"/>
                                      <a:pt x="2040" y="660"/>
                                      <a:pt x="2640" y="96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0"/>
                                <a:ext cx="1436400" cy="47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2" h="749">
                                    <a:moveTo>
                                      <a:pt x="1736" y="399"/>
                                    </a:moveTo>
                                    <a:cubicBezTo>
                                      <a:pt x="1818" y="368"/>
                                      <a:pt x="2198" y="278"/>
                                      <a:pt x="2230" y="212"/>
                                    </a:cubicBezTo>
                                    <a:cubicBezTo>
                                      <a:pt x="2262" y="146"/>
                                      <a:pt x="2095" y="10"/>
                                      <a:pt x="1930" y="5"/>
                                    </a:cubicBezTo>
                                    <a:cubicBezTo>
                                      <a:pt x="1765" y="0"/>
                                      <a:pt x="1559" y="55"/>
                                      <a:pt x="1237" y="179"/>
                                    </a:cubicBezTo>
                                    <a:cubicBezTo>
                                      <a:pt x="915" y="303"/>
                                      <a:pt x="258" y="630"/>
                                      <a:pt x="0" y="749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143680" y="131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1028880"/>
                            <a:ext cx="178056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288720"/>
                              <a:ext cx="866880" cy="165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2605">
                                  <a:moveTo>
                                    <a:pt x="76" y="22"/>
                                  </a:moveTo>
                                  <a:cubicBezTo>
                                    <a:pt x="0" y="0"/>
                                    <a:pt x="249" y="42"/>
                                    <a:pt x="339" y="252"/>
                                  </a:cubicBezTo>
                                  <a:cubicBezTo>
                                    <a:pt x="429" y="462"/>
                                    <a:pt x="518" y="1004"/>
                                    <a:pt x="616" y="1282"/>
                                  </a:cubicBezTo>
                                  <a:cubicBezTo>
                                    <a:pt x="714" y="1560"/>
                                    <a:pt x="859" y="1736"/>
                                    <a:pt x="926" y="1918"/>
                                  </a:cubicBezTo>
                                  <a:cubicBezTo>
                                    <a:pt x="993" y="2100"/>
                                    <a:pt x="972" y="2261"/>
                                    <a:pt x="1019" y="2372"/>
                                  </a:cubicBezTo>
                                  <a:cubicBezTo>
                                    <a:pt x="1066" y="2483"/>
                                    <a:pt x="1151" y="2605"/>
                                    <a:pt x="1206" y="2585"/>
                                  </a:cubicBezTo>
                                  <a:cubicBezTo>
                                    <a:pt x="1261" y="2565"/>
                                    <a:pt x="1339" y="2376"/>
                                    <a:pt x="1352" y="2252"/>
                                  </a:cubicBezTo>
                                  <a:cubicBezTo>
                                    <a:pt x="1365" y="2128"/>
                                    <a:pt x="1349" y="2030"/>
                                    <a:pt x="1286" y="1838"/>
                                  </a:cubicBezTo>
                                  <a:cubicBezTo>
                                    <a:pt x="1223" y="1646"/>
                                    <a:pt x="1052" y="1362"/>
                                    <a:pt x="976" y="1102"/>
                                  </a:cubicBezTo>
                                  <a:cubicBezTo>
                                    <a:pt x="900" y="842"/>
                                    <a:pt x="982" y="458"/>
                                    <a:pt x="832" y="278"/>
                                  </a:cubicBezTo>
                                  <a:cubicBezTo>
                                    <a:pt x="682" y="98"/>
                                    <a:pt x="233" y="75"/>
                                    <a:pt x="76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38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288720"/>
                              <a:ext cx="866880" cy="165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2605">
                                  <a:moveTo>
                                    <a:pt x="76" y="22"/>
                                  </a:moveTo>
                                  <a:cubicBezTo>
                                    <a:pt x="0" y="0"/>
                                    <a:pt x="249" y="42"/>
                                    <a:pt x="339" y="252"/>
                                  </a:cubicBezTo>
                                  <a:cubicBezTo>
                                    <a:pt x="429" y="462"/>
                                    <a:pt x="518" y="1004"/>
                                    <a:pt x="616" y="1282"/>
                                  </a:cubicBezTo>
                                  <a:cubicBezTo>
                                    <a:pt x="714" y="1560"/>
                                    <a:pt x="859" y="1736"/>
                                    <a:pt x="926" y="1918"/>
                                  </a:cubicBezTo>
                                  <a:cubicBezTo>
                                    <a:pt x="993" y="2100"/>
                                    <a:pt x="972" y="2261"/>
                                    <a:pt x="1019" y="2372"/>
                                  </a:cubicBezTo>
                                  <a:cubicBezTo>
                                    <a:pt x="1066" y="2483"/>
                                    <a:pt x="1151" y="2605"/>
                                    <a:pt x="1206" y="2585"/>
                                  </a:cubicBezTo>
                                  <a:cubicBezTo>
                                    <a:pt x="1261" y="2565"/>
                                    <a:pt x="1339" y="2376"/>
                                    <a:pt x="1352" y="2252"/>
                                  </a:cubicBezTo>
                                  <a:cubicBezTo>
                                    <a:pt x="1365" y="2128"/>
                                    <a:pt x="1349" y="2030"/>
                                    <a:pt x="1286" y="1838"/>
                                  </a:cubicBezTo>
                                  <a:cubicBezTo>
                                    <a:pt x="1223" y="1646"/>
                                    <a:pt x="1052" y="1362"/>
                                    <a:pt x="976" y="1102"/>
                                  </a:cubicBezTo>
                                  <a:cubicBezTo>
                                    <a:pt x="900" y="842"/>
                                    <a:pt x="982" y="458"/>
                                    <a:pt x="832" y="278"/>
                                  </a:cubicBezTo>
                                  <a:cubicBezTo>
                                    <a:pt x="682" y="98"/>
                                    <a:pt x="233" y="75"/>
                                    <a:pt x="76" y="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38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17074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9" h="601">
                                  <a:moveTo>
                                    <a:pt x="0" y="304"/>
                                  </a:moveTo>
                                  <a:cubicBezTo>
                                    <a:pt x="28" y="252"/>
                                    <a:pt x="269" y="159"/>
                                    <a:pt x="499" y="109"/>
                                  </a:cubicBezTo>
                                  <a:cubicBezTo>
                                    <a:pt x="729" y="59"/>
                                    <a:pt x="1104" y="0"/>
                                    <a:pt x="1380" y="5"/>
                                  </a:cubicBezTo>
                                  <a:cubicBezTo>
                                    <a:pt x="1656" y="10"/>
                                    <a:pt x="1939" y="94"/>
                                    <a:pt x="2157" y="140"/>
                                  </a:cubicBezTo>
                                  <a:cubicBezTo>
                                    <a:pt x="2375" y="186"/>
                                    <a:pt x="2681" y="231"/>
                                    <a:pt x="2685" y="283"/>
                                  </a:cubicBezTo>
                                  <a:cubicBezTo>
                                    <a:pt x="2689" y="335"/>
                                    <a:pt x="2414" y="402"/>
                                    <a:pt x="2184" y="454"/>
                                  </a:cubicBezTo>
                                  <a:cubicBezTo>
                                    <a:pt x="1954" y="506"/>
                                    <a:pt x="1616" y="601"/>
                                    <a:pt x="1307" y="596"/>
                                  </a:cubicBezTo>
                                  <a:cubicBezTo>
                                    <a:pt x="998" y="591"/>
                                    <a:pt x="548" y="473"/>
                                    <a:pt x="330" y="424"/>
                                  </a:cubicBezTo>
                                  <a:cubicBezTo>
                                    <a:pt x="112" y="375"/>
                                    <a:pt x="2" y="352"/>
                                    <a:pt x="0" y="30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38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4880" y="2689200"/>
                            <a:ext cx="237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95">
                                <a:moveTo>
                                  <a:pt x="235" y="0"/>
                                </a:moveTo>
                                <a:cubicBezTo>
                                  <a:pt x="258" y="40"/>
                                  <a:pt x="374" y="232"/>
                                  <a:pt x="367" y="513"/>
                                </a:cubicBezTo>
                                <a:cubicBezTo>
                                  <a:pt x="360" y="794"/>
                                  <a:pt x="247" y="1492"/>
                                  <a:pt x="190" y="1689"/>
                                </a:cubicBezTo>
                                <a:lnTo>
                                  <a:pt x="25" y="1695"/>
                                </a:lnTo>
                                <a:cubicBezTo>
                                  <a:pt x="0" y="1658"/>
                                  <a:pt x="27" y="1526"/>
                                  <a:pt x="40" y="1467"/>
                                </a:cubicBezTo>
                                <a:cubicBezTo>
                                  <a:pt x="53" y="1408"/>
                                  <a:pt x="94" y="1384"/>
                                  <a:pt x="100" y="1341"/>
                                </a:cubicBezTo>
                                <a:cubicBezTo>
                                  <a:pt x="106" y="1298"/>
                                  <a:pt x="69" y="1264"/>
                                  <a:pt x="76" y="1209"/>
                                </a:cubicBezTo>
                                <a:cubicBezTo>
                                  <a:pt x="83" y="1154"/>
                                  <a:pt x="138" y="1067"/>
                                  <a:pt x="145" y="1008"/>
                                </a:cubicBezTo>
                                <a:cubicBezTo>
                                  <a:pt x="152" y="949"/>
                                  <a:pt x="107" y="906"/>
                                  <a:pt x="115" y="855"/>
                                </a:cubicBezTo>
                                <a:cubicBezTo>
                                  <a:pt x="123" y="804"/>
                                  <a:pt x="183" y="750"/>
                                  <a:pt x="193" y="705"/>
                                </a:cubicBezTo>
                                <a:cubicBezTo>
                                  <a:pt x="203" y="660"/>
                                  <a:pt x="171" y="640"/>
                                  <a:pt x="173" y="583"/>
                                </a:cubicBezTo>
                                <a:cubicBezTo>
                                  <a:pt x="175" y="526"/>
                                  <a:pt x="205" y="407"/>
                                  <a:pt x="205" y="363"/>
                                </a:cubicBezTo>
                                <a:lnTo>
                                  <a:pt x="172" y="318"/>
                                </a:lnTo>
                                <a:cubicBezTo>
                                  <a:pt x="177" y="258"/>
                                  <a:pt x="222" y="66"/>
                                  <a:pt x="2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5800">
                            <a:off x="5257800" y="1202760"/>
                            <a:ext cx="228600" cy="11448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2774880"/>
                            <a:ext cx="1323360" cy="65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V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bère un ovule par cyc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6080" y="118"/>
                                </a:moveTo>
                                <a:lnTo>
                                  <a:pt x="22909" y="30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UTER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Lieu de développement du béb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800"/>
                            <a:ext cx="12574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0189" y="6664"/>
                                </a:moveTo>
                                <a:lnTo>
                                  <a:pt x="22909" y="30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AG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rgane qui permet le rapport sex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800280"/>
                            <a:ext cx="914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3050" y="2091"/>
                                </a:moveTo>
                                <a:lnTo>
                                  <a:pt x="-1800" y="26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ROM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ecueille l’ovule après l’ovul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029200" cy="57168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héma de l’appareil génital fémi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u de fac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49pt;height:297.8pt" coordorigin="-900,-900" coordsize="10980,5956">
                <v:shape id="shape_0" coordsize="374,1695" path="m235,0c258,40,374,232,367,513c360,794,247,1492,190,1689l25,1695c0,1658,27,1526,40,1467c53,1408,94,1384,100,1341c106,1298,69,1264,76,1209c83,1154,138,1067,145,1008c152,949,107,906,115,855c123,804,183,750,193,705c203,660,171,640,173,583c175,526,205,407,205,363l172,318c177,258,222,66,235,0xe" fillcolor="#ff6600" stroked="t" o:allowincell="f" style="position:absolute;left:3600;top:3335;width:373;height:1694;flip:x;mso-wrap-style:none;v-text-anchor:middle">
                  <v:fill o:detectmouseclick="t" type="solid" color2="#0099ff"/>
                  <v:stroke color="#ff6600" weight="9360" joinstyle="round" endcap="flat"/>
                  <w10:wrap type="none"/>
                </v:shape>
                <v:group id="shape_0" style="position:absolute;left:537;top:994;width:7023;height:900">
                  <v:oval id="shape_0" fillcolor="#ffcc99" stroked="t" o:allowincell="f" style="position:absolute;left:6119;top:995;width:1439;height:899;mso-wrap-style:none;v-text-anchor:middle;rotation:348"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538;top:995;width:1439;height:898;flip:x;mso-wrap-style:none;v-text-anchor:middle;rotation:345">
                    <v:fill o:detectmouseclick="t" type="solid" color2="#003366"/>
                    <v:stroke color="black" weight="9360" joinstyle="miter" endcap="flat"/>
                    <w10:wrap type="none"/>
                  </v:oval>
                </v:group>
                <v:group id="shape_0" style="position:absolute;left:180;top:95;width:7861;height:1680">
                  <v:group id="shape_0" style="position:absolute;left:180;top:95;width:2640;height:1680">
                    <v:shape id="shape_0" coordsize="2640,1680" path="m300,1680c150,1080,0,480,120,240c240,0,600,120,1020,240c1440,360,2040,660,2640,960e" stroked="t" o:allowincell="f" style="position:absolute;left:180;top:95;width:2639;height:1679;mso-wrap-style:none;v-text-anchor:middle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2220,749" path="m427,405c358,363,46,219,23,152c0,85,130,0,290,5c450,10,661,55,983,179c1305,303,1962,630,2220,749e" stroked="t" o:allowincell="f" style="position:absolute;left:600;top:486;width:2219;height:748;mso-wrap-style:none;v-text-anchor:middle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  <v:group id="shape_0" style="position:absolute;left:5400;top:95;width:2640;height:1680">
                    <v:shape id="shape_0" coordsize="2640,1680" path="m300,1680c150,1080,0,480,120,240c240,0,600,120,1020,240c1440,360,2040,660,2640,960e" stroked="t" o:allowincell="f" style="position:absolute;left:5400;top:95;width:2639;height:1679;flip:x;mso-wrap-style:none;v-text-anchor:middle">
                      <v:fill o:detectmouseclick="t" on="false"/>
                      <v:stroke color="blue" weight="57240" joinstyle="round" endcap="flat"/>
                      <w10:wrap type="none"/>
                    </v:shape>
                    <v:shape id="shape_0" coordsize="2262,749" path="m1736,399c1818,368,2198,278,2230,212c2262,146,2095,10,1930,5c1765,0,1559,55,1237,179c915,303,258,630,0,749e" stroked="t" o:allowincell="f" style="position:absolute;left:5400;top:486;width:2261;height:748;mso-wrap-style:none;v-text-anchor:middle">
                      <v:fill o:detectmouseclick="t" on="false"/>
                      <v:stroke color="blue" weight="57240" joinstyle="round" endcap="flat"/>
                      <w10:wrap type="none"/>
                    </v:shape>
                  </v:group>
                </v:group>
                <v:oval id="shape_0" fillcolor="blue" stroked="t" o:allowincell="f" style="position:absolute;left:7200;top:1175;width:179;height:17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2700;top:720;width:2803;height:3059">
                  <v:shape id="shape_0" coordsize="1365,2605" path="m76,22c0,0,249,42,339,252c429,462,518,1004,616,1282c714,1560,859,1736,926,1918c993,2100,972,2261,1019,2372c1066,2483,1151,2605,1206,2585c1261,2565,1339,2376,1352,2252c1365,2128,1349,2030,1286,1838c1223,1646,1052,1362,976,1102c900,842,982,458,832,278c682,98,233,75,76,22xe" fillcolor="green" stroked="t" o:allowincell="f" style="position:absolute;left:2700;top:1175;width:1364;height:2604;mso-wrap-style:none;v-text-anchor:middle">
                    <v:fill o:detectmouseclick="t" type="solid" color2="#ff7fff"/>
                    <v:stroke color="green" weight="38160" joinstyle="round" endcap="flat"/>
                    <w10:wrap type="none"/>
                  </v:shape>
                  <v:shape id="shape_0" coordsize="1365,2605" path="m76,22c0,0,249,42,339,252c429,462,518,1004,616,1282c714,1560,859,1736,926,1918c993,2100,972,2261,1019,2372c1066,2483,1151,2605,1206,2585c1261,2565,1339,2376,1352,2252c1365,2128,1349,2030,1286,1838c1223,1646,1052,1362,976,1102c900,842,982,458,832,278c682,98,233,75,76,22xe" fillcolor="green" stroked="t" o:allowincell="f" style="position:absolute;left:4139;top:1175;width:1364;height:2604;flip:x;mso-wrap-style:none;v-text-anchor:middle">
                    <v:fill o:detectmouseclick="t" type="solid" color2="#ff7fff"/>
                    <v:stroke color="green" weight="38160" joinstyle="round" endcap="flat"/>
                    <w10:wrap type="none"/>
                  </v:shape>
                  <v:shape id="shape_0" coordsize="2689,601" path="m0,304c28,252,269,159,499,109c729,59,1104,0,1380,5c1656,10,1939,94,2157,140c2375,186,2681,231,2685,283c2689,335,2414,402,2184,454c1954,506,1616,601,1307,596c998,591,548,473,330,424c112,375,2,352,0,304xe" fillcolor="green" stroked="t" o:allowincell="f" style="position:absolute;left:2786;top:720;width:2688;height:600;mso-wrap-style:none;v-text-anchor:middle">
                    <v:fill o:detectmouseclick="t" type="solid" color2="#ff7fff"/>
                    <v:stroke color="green" weight="38160" joinstyle="round" endcap="flat"/>
                    <w10:wrap type="none"/>
                  </v:shape>
                </v:group>
                <v:shape id="shape_0" coordsize="374,1695" path="m235,0c258,40,374,232,367,513c360,794,247,1492,190,1689l25,1695c0,1658,27,1526,40,1467c53,1408,94,1384,100,1341c106,1298,69,1264,76,1209c83,1154,138,1067,145,1008c152,949,107,906,115,855c123,804,183,750,193,705c203,660,171,640,173,583c175,526,205,407,205,363l172,318c177,258,222,66,235,0xe" fillcolor="#ff6600" stroked="t" o:allowincell="f" style="position:absolute;left:4320;top:3335;width:373;height:1694;mso-wrap-style:none;v-text-anchor:middle">
                  <v:fill o:detectmouseclick="t" type="solid" color2="#0099ff"/>
                  <v:stroke color="#ff6600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7380;top:993;width:359;height:179;mso-wrap-style:none;v-text-anchor:middle;rotation:318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#ffcc99" stroked="t" o:allowincell="f" style="position:absolute;left:7996;top:3470;width:2083;height:102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V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bère un ovule par cycle</w:t>
                        </w:r>
                      </w:p>
                    </w:txbxContent>
                  </v:textbox>
                  <v:fill o:detectmouseclick="t" type="solid" color2="#003366"/>
                  <v:stroke color="black" weight="12600" joinstyle="miter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900;top:2340;width:1979;height:127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UTERU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Lieu de développement du béb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1979;height:127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VAGI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Organe qui permet le rapport sexue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60;width:1439;height:1476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ROM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ecueille l’ovule après l’ovul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180;top:-900;width:79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héma de l’appareil génital fémin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u de face)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1:00Z</dcterms:created>
  <dc:creator>SERRET</dc:creator>
  <dc:description/>
  <dc:language>en-US</dc:language>
  <cp:lastModifiedBy>SERRET</cp:lastModifiedBy>
  <dcterms:modified xsi:type="dcterms:W3CDTF">2008-03-24T17:21:00Z</dcterms:modified>
  <cp:revision>2</cp:revision>
  <dc:subject/>
  <dc:title/>
</cp:coreProperties>
</file>